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1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</w:rPr>
      </w:pPr>
      <w:r>
        <w:rPr>
          <w:sz w:val="32"/>
        </w:rPr>
        <w:t>Администрация Шеломковского сельсовета</w:t>
      </w:r>
    </w:p>
    <w:p>
      <w:pPr>
        <w:pStyle w:val="Subtitle"/>
        <w:rPr/>
      </w:pPr>
      <w:r>
        <w:rPr/>
        <w:t>Дзержинского района Красноярского края</w:t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6"/>
        </w:rPr>
      </w:pPr>
      <w:r>
        <w:rPr>
          <w:sz w:val="26"/>
        </w:rPr>
        <w:t>с. Шеломки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  <w:t>26.05.2025                                                                                             № 15-п</w:t>
      </w:r>
    </w:p>
    <w:p>
      <w:pPr>
        <w:pStyle w:val="Normal"/>
        <w:tabs>
          <w:tab w:val="clear" w:pos="720"/>
          <w:tab w:val="left" w:pos="1222" w:leader="none"/>
        </w:tabs>
        <w:ind w:left="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ind w:left="60" w:hanging="0"/>
        <w:rPr>
          <w:sz w:val="28"/>
        </w:rPr>
      </w:pPr>
      <w:r>
        <w:rPr>
          <w:sz w:val="28"/>
        </w:rPr>
        <w:t>Об обеспечении безопасности на водоемах Шеломковского</w:t>
      </w:r>
    </w:p>
    <w:p>
      <w:pPr>
        <w:pStyle w:val="Normal"/>
        <w:tabs>
          <w:tab w:val="clear" w:pos="720"/>
          <w:tab w:val="left" w:pos="1222" w:leader="none"/>
        </w:tabs>
        <w:ind w:left="60" w:hanging="0"/>
        <w:rPr/>
      </w:pPr>
      <w:r>
        <w:rPr>
          <w:sz w:val="28"/>
        </w:rPr>
        <w:t>сельсовета в 2025 году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В соответствии с Федеральным законом  «Об общих принципах организации местного самоуправления в РФ» от 06.10.2003 года № 131-ФЗ, статьей 25 Водного кодекса Российской Федерации, постановления Совета администрации края от 21.04.2008 года № 189-п «Об утверждении Правил охраны жизни людей на водных объектах» ПОСТАНОВЛЯЮ: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Запретить купание в водоемах на территории Шеломковского сельсовета в связи с отсутствием оборудованных мест.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Запретить катание на маломерных судах и гидроциклах на водоемах на территории Шеломковского сельсовета.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Разработать план мероприятий по обустройству мест массового отдыха  жителей у водных объектов в 2025году (приложение № 1)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</w:rPr>
        <w:t xml:space="preserve">         </w:t>
      </w:r>
      <w:r>
        <w:rPr>
          <w:sz w:val="28"/>
        </w:rPr>
        <w:t>4.Утвердить перечень мест, запрещенных для купания людей и катание на маломерных судах и гидроциклах на водоемах на территории Шеломковского сельсовета, довести до населения (Прилагается);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.Обеспечить установку информационных щитов о запрете купания в местах, опасных для купания людей;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при планировании и проведении мероприятий руководствоваться ПРАВИЛАМИ  ОХРАНЫ ЖИЗНИ ЛЮДЕЙ НА ВОДНЫХ ОБЪЕКТАХ В КРАСНОЯРСКОМ  КРАЕ (приложение № 2).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6.Постановление администрации Шеломковского сельсовета от 27.05.2024 года № 21-п «Об обеспечении безопасности на водоемах Шеломковского сельсовета » считать утратившим силу.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</w:rPr>
        <w:t xml:space="preserve">         </w:t>
      </w:r>
      <w:r>
        <w:rPr>
          <w:sz w:val="28"/>
        </w:rPr>
        <w:t>7.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</w:rPr>
        <w:t xml:space="preserve">         </w:t>
      </w:r>
      <w:r>
        <w:rPr>
          <w:sz w:val="28"/>
        </w:rPr>
        <w:t xml:space="preserve">8.Постановление вступает в силу в день следующий за днем его  официального опубликования в периодическом печатном издании Шеломковского сельсовета «Информационный вестник».  </w:t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Глава Шеломковского сельсовета                                 С.В. Шестопалов</w:t>
      </w:r>
    </w:p>
    <w:p>
      <w:pPr>
        <w:pStyle w:val="31"/>
        <w:rPr/>
      </w:pPr>
      <w:r>
        <w:rPr/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Приложение № 1 к постановлению</w:t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администрации Шеломковского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сельсовета №15-п от 26.05.2025 года</w:t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БУСТРОЙСТВУ МЕСТ МАССОВОГО ОТДЫХА У ВОДНЫХ ОБЪЕКТОВ ШЕЛОМКОВСКОГО СЕЛЬСОВЕТА В 2025 году: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6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чистить зону рекреации и прилегающую зеленую зону от бытового мусор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ить рыхление поверхностного слоя песка в зоне пляжа после его очистк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оевременно очищать мусорные ящики для сбора  бытовых отход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</w:tr>
    </w:tbl>
    <w:p>
      <w:pPr>
        <w:pStyle w:val="Normal"/>
        <w:tabs>
          <w:tab w:val="clear" w:pos="720"/>
          <w:tab w:val="left" w:pos="12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Приложение № 2 к постановлению</w:t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администрации Шеломковского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сельсовета № 15-п от 26.05.2025 года</w:t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/>
      </w:pPr>
      <w:r>
        <w:rPr>
          <w:b/>
          <w:sz w:val="28"/>
          <w:szCs w:val="28"/>
        </w:rPr>
        <w:t>МЕРЫ ОБЕСПЕЧЕНИЯ БЕЗОПАСНОСТИ НАСЕЛЕНИЯ ПРИ ПОЛЬЗОВАНИИ ЗОНАМИ ОТДЫХА И КУПАНИЯ НА ВОДНЫХ ОБЪЕКТАХ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АЕТСЯ: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купание в местах, где выставлены щиты (аншлаги) с предупреждениями и запрещающими надписями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купание в необорудованных, незнакомых местах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заплывать за буйки, обозначающие границы плавания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дплывать к весельным лодкам и другим плавсредствам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ыгать в воду с лодок, причалов, плотин, мостов, а также сооружений, не приспособленных для этих целей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агрязнять и засорять водоемы;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пивать спиртные напитки, купаться в состоянии алкогольного опьянения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иводить с собой собак и других животных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ставлять на берегу бумагу, стекло и другой мусор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играть с мячом и в спортивные игры в не отведенных для этих целей местах, а также допускать в воде шалости, связанные с нырянием и захватом купающихся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давать крики ложной тревоги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лавать на досках, бревнах, лежаках, автомобильных камерах, надувных матрацах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 обучении плаванию ответственность за безопасность несет преподаватель (инструктор, тренер, воспитатель), проводящий обучение или тренировки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 групповом обучении плаванию группы не должны превышать 10 человек. За группой должны наблюдать опытный спасатель и медицинский работник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учение плаванию должно проводиться в специально отведенных местах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аждый гражданин обязан оказать посильную помощь терпящему бедствие на воде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ветственным лицам проводить разъяснительную работу по предупреждению несчастных случаев на воде с использованием радио, стендов, фотовитрин с профилактическим материалом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казанные меры безопасности  на воде для администрации зон отдыха и отдыхающих являются обязательными.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ОБЕСПЕЧЕНИЯ БЕЗОПАСНОСТИ ДЕТЕЙ НА ВОД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опасность детей на воде обеспечивается правильным выбором и оборудованием места купания, систематической разъяснительной работы с детьми о правилах поведения на воде и соблюдением мер предосторожности.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зрослые обязаны не допускать купания детей в не установленных местах, шалостей на воде, плавания на не приспособленных для этого средствах (предметах) и других нарушений правил безопасности на воде.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детских учреждениях, расположенных у водоемов, участок для купания детей должен выбираться по возможности у пологого песчаного берега.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но участка должно иметь постепенный уклон до глубины двух метров, без ям, уступов, свободно от водных растений, коряг, камней, стекла и других предметов.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д открытием купального  сезона  дно акватории должно быть обследовано и очищено от опасных предметов;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ляжах оборудуются участки для обучения плаванию детей дошкольного и младшего школьного возраста с глубинами не более 0,7 метра, а также для детей старшего возраста с глубинами не более 1,2  метра.  Участки ограждаются забором или обносятся линией поплавков, закрепленных на тросах. В местах с глубинами до 2 метров разрешается купаться детям в возрасте 12 лет и более и только хорошо умеющими плавать. Эти места ограждаются буйками, расположенными на расстоянии 25-30 метров один от другого.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ственность за безопасность детей во время купания возлагается на инструктора по плаванию. Эксплуатация пляжей детских учреждений запрещается без наличия в их штатах инструкторов по плаванию.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пание детей, не умеющих плавать, проводиться отдельно от детей , умеющих плавать.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д началом купания детей  проводится подготовка пляжа: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раницы участка, отведенного для купания детей обозначаются вдоль береговой черты флажками;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 купающимися детьми должно вестись непрерывное наблюдение;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упающимся детям запрещается нырять с перил, мостиков, заплывать за границу плавания;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ля купания детей во время походов, прогулок, экскурсий выбирается неглубокое место с пологим и чистым от свай, коряг, острых камней, водорослей и ила дном. Обследование места купания проводится взрослыми, умеющими хорошо плавать и нырять. Купание детей проводиться под контролем взрослых.</w:t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8"/>
        </w:rPr>
        <w:t>УТВЕРЖДАЮ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Шеломковского сельсовета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_________________С.В. Шестопалов</w:t>
      </w:r>
    </w:p>
    <w:p>
      <w:pPr>
        <w:pStyle w:val="Normal"/>
        <w:autoSpaceDE w:val="false"/>
        <w:jc w:val="right"/>
        <w:rPr/>
      </w:pPr>
      <w:r>
        <w:rPr>
          <w:sz w:val="28"/>
        </w:rPr>
        <w:t>"____"_____________ 2025г.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jc w:val="right"/>
        <w:rPr>
          <w:sz w:val="24"/>
          <w:szCs w:val="24"/>
        </w:rPr>
      </w:pPr>
      <w:r>
        <w:rPr>
          <w:sz w:val="28"/>
        </w:rPr>
        <w:t>М.П.</w:t>
      </w:r>
    </w:p>
    <w:p>
      <w:pPr>
        <w:pStyle w:val="Normal"/>
        <w:tabs>
          <w:tab w:val="clear" w:pos="720"/>
          <w:tab w:val="left" w:pos="12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ЕРЕЧЕНЬ  МЕСТ,  ЗАПРЕЩЕННЫХ  ДЛЯ  КУПАНИЯ И КАТАНИЯ НА МАЛОМЕРНЫХ СУДАХ И ГИДРОЦИКЛАХ: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одоем  «Водянка»,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Озеро «Тарай», озеро «Дикое»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Берег реки «Топольчик»,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Берег реки «Колон».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3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" w:leader="none"/>
      </w:tabs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22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22" w:leader="none"/>
      </w:tabs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22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1222" w:leader="none"/>
      </w:tabs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24:00Z</dcterms:created>
  <dc:creator>Владимирова</dc:creator>
  <dc:description/>
  <cp:keywords/>
  <dc:language>en-US</dc:language>
  <cp:lastModifiedBy>user</cp:lastModifiedBy>
  <cp:lastPrinted>2025-05-26T08:38:00Z</cp:lastPrinted>
  <dcterms:modified xsi:type="dcterms:W3CDTF">2025-05-26T01:39:00Z</dcterms:modified>
  <cp:revision>4</cp:revision>
  <dc:subject/>
  <dc:title>Администрация Дзержинского сельсовета</dc:title>
</cp:coreProperties>
</file>